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2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00" w:leader="none"/>
        </w:tabs>
        <w:ind w:left="-180" w:firstLine="18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йс-лист </w:t>
      </w:r>
      <w:hyperlink r:id="rId3">
        <w:r>
          <w:rPr>
            <w:rStyle w:val="InternetLink"/>
            <w:b/>
            <w:sz w:val="22"/>
            <w:szCs w:val="22"/>
          </w:rPr>
          <w:t>http://www.ng.ru/advertising/</w:t>
        </w:r>
      </w:hyperlink>
      <w:r>
        <w:rPr>
          <w:b/>
          <w:sz w:val="22"/>
          <w:szCs w:val="22"/>
        </w:rPr>
        <w:t xml:space="preserve"> на размещение рекламно-информационных материалов на сайте «Независимой газеты» (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 с 01.01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284" w:hRule="atLeast"/>
        </w:trPr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Формат, </w:t>
            </w:r>
            <w:r>
              <w:rPr>
                <w:caps/>
                <w:sz w:val="20"/>
                <w:szCs w:val="20"/>
                <w:lang w:val="en-US"/>
              </w:rPr>
              <w:t>px</w:t>
            </w:r>
          </w:p>
        </w:tc>
        <w:tc>
          <w:tcPr>
            <w:tcW w:w="2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Место размещения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сположение</w:t>
            </w:r>
          </w:p>
        </w:tc>
        <w:tc>
          <w:tcPr>
            <w:tcW w:w="2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0 показов (Динамика)/руб.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тяж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у страниц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тяж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у страниц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е брендирова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или рубрик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кабельная подлож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screen 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0x420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ullscreen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x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айл </w:t>
            </w:r>
            <w:r>
              <w:rPr>
                <w:sz w:val="20"/>
                <w:szCs w:val="20"/>
                <w:lang w:val="en-US"/>
              </w:rPr>
              <w:t>Fullscreen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х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ценк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асхлоп при наведении до двух кратного увеличения баннера и по кнопке до Fullscreen – 50%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ЕО, R&amp;F – 20%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аргетинг по разделам  -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зонные коэффициенты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Январь – 0,8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евраль, Июль, Август - 0,9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Март – Июнь – 1;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ентябрь – Декабрь -1,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ециальные возможност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ещение рекламно - информационных (текстовых, не более 5 000 знаков)  материалов – 12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ещение рекламно - информационных (текстовых, не более 5 000 знаков)  материалов с анонсом на главной странице в рубрике – 14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Размещение рекламно - информационных (текстовых, не более 5 000 знаков)  материалов с анонсом в хедере – 18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ещение новостных (текстовых, не более 1 500 знаков)  материалов – 6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ктивная ссылка - 2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ещение рекламно - информационного анонса (в баннере 240*100, 1 экран)  на главной стр. -60 000 руб.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хнические требования, предъявляемые к баннерам для размещения на сайте </w:t>
      </w:r>
      <w:hyperlink r:id="rId5">
        <w:r>
          <w:rPr>
            <w:rStyle w:val="InternetLink"/>
            <w:b/>
            <w:sz w:val="20"/>
            <w:szCs w:val="20"/>
          </w:rPr>
          <w:t>www.ng.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Форматы фай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  <w:t>jp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  <w:t>p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  <w:t>gif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  <w:t>sw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азмер файлов для баннерных мест не должен превышать: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40X100, 240X200 (jpg, png, gif) — 30 kB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40X100, 240X200 (swf) — 50kB 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40X400  (jpg, png, gif) — 40kb 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240X400  (swf) — 70kB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3) Прочие позиции -  не более 100кb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 Подложка (брендирование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Картинка (должна быть в виде цельного креатива) формата JPG, PNG, не анимированный GIF для подложки размером 1460х1000 </w:t>
      </w:r>
      <w:r>
        <w:rPr>
          <w:color w:val="000000"/>
          <w:sz w:val="20"/>
          <w:szCs w:val="20"/>
          <w:lang w:val="en-US"/>
        </w:rPr>
        <w:t>px</w:t>
      </w:r>
      <w:r>
        <w:rPr>
          <w:color w:val="000000"/>
          <w:sz w:val="20"/>
          <w:szCs w:val="20"/>
        </w:rPr>
        <w:t>, видимая часть полей: по бокам по 250px с каждой стороны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5) Мобайл: 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инка формата JPG, PNG, не анимированный GIF размером 338х600px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</w:rPr>
        <w:t>6) Fullscreen: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</w:rPr>
        <w:t>Картинка формата JPG, PNG, не анимированный GIF размером 800х600px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Подготовка flash - баннеров согласно инструкции </w:t>
      </w:r>
      <w:hyperlink r:id="rId6">
        <w:r>
          <w:rPr>
            <w:rStyle w:val="InternetLink"/>
            <w:sz w:val="20"/>
            <w:szCs w:val="20"/>
          </w:rPr>
          <w:t>http://specs.adfox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222222"/>
          <w:sz w:val="20"/>
          <w:szCs w:val="20"/>
        </w:rPr>
        <w:t>*</w:t>
      </w:r>
      <w:r>
        <w:rPr>
          <w:b/>
          <w:i/>
          <w:iCs/>
          <w:color w:val="222222"/>
          <w:sz w:val="20"/>
          <w:szCs w:val="20"/>
        </w:rPr>
        <w:t>Редакция "НГ-Online" оставляет за собой право отклонить размещение рекламно-информационных материалов без объяснения причин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*Расценки указаны с учётом НДС – 20%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*Сдача баннеров не менее чем за 2 рабочих дня до размещения на сайте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О  «Редакция  «Независимой газеты»</w:t>
      </w:r>
    </w:p>
    <w:p>
      <w:pPr>
        <w:pStyle w:val="Normal"/>
        <w:ind w:left="-12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1000, г. Москва, ул. Мясницкая, д. 13, стр. 3</w:t>
      </w:r>
    </w:p>
    <w:p>
      <w:pPr>
        <w:pStyle w:val="Normal"/>
        <w:ind w:left="-12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Отдел реклам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т</w:t>
      </w:r>
      <w:r>
        <w:rPr>
          <w:b/>
          <w:i/>
          <w:sz w:val="20"/>
          <w:szCs w:val="20"/>
        </w:rPr>
        <w:t>ел.</w:t>
      </w:r>
      <w:r>
        <w:rPr>
          <w:b/>
          <w:i/>
          <w:sz w:val="20"/>
          <w:szCs w:val="20"/>
          <w:lang w:val="en-US"/>
        </w:rPr>
        <w:t>: (495) 645-61-5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NTHELVETICA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Цитата1"/>
    <w:basedOn w:val="Normal"/>
    <w:qFormat/>
    <w:pPr>
      <w:suppressAutoHyphens w:val="true"/>
      <w:ind w:left="-426" w:right="-567" w:hanging="0"/>
      <w:jc w:val="both"/>
    </w:pPr>
    <w:rPr>
      <w:rFonts w:ascii="NTHELVETICA/CYRILLIC;Times New Roman" w:hAnsi="NTHELVETICA/CYRILLIC;Times New Roman" w:cs="NTHELVETICA/CYRILLIC;Times New Roman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right="-290" w:firstLine="567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.ru/advertising/ " TargetMode="External"/><Relationship Id="rId4" Type="http://schemas.openxmlformats.org/officeDocument/2006/relationships/hyperlink" Target="http://www.ng.ru/" TargetMode="External"/><Relationship Id="rId5" Type="http://schemas.openxmlformats.org/officeDocument/2006/relationships/hyperlink" Target="http://www.ng.ru/" TargetMode="External"/><Relationship Id="rId6" Type="http://schemas.openxmlformats.org/officeDocument/2006/relationships/hyperlink" Target="http://specs.adfo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2:00Z</dcterms:created>
  <dc:creator>reclama6</dc:creator>
  <dc:description/>
  <cp:keywords/>
  <dc:language>en-US</dc:language>
  <cp:lastModifiedBy>118</cp:lastModifiedBy>
  <cp:lastPrinted>2021-07-22T12:25:00Z</cp:lastPrinted>
  <dcterms:modified xsi:type="dcterms:W3CDTF">2023-02-08T15:04:00Z</dcterms:modified>
  <cp:revision>38</cp:revision>
  <dc:subject/>
  <dc:title> </dc:title>
</cp:coreProperties>
</file>